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№1523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5.05.2015 и распоряжению №1650р от29.05.2015г. (внесение изменений в конкурсную  документацию)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СТИ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 кор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ЛИЗ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ЛИЗ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ДРОЛИЗНАЯ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 кор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 кор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 кор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кор.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 кор2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1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А НОВ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7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, __г. Архангельск, пер. Театральный, д.7  ИНН 2901250930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УК Мегаполис К»  г. Архангельск ул. Советская д.44 ИНН 290124324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ООО «ОберегЪ»,г.Архангельск,П.Плесецк,ул. Ленина,д.30,оф.11ИНН 292001494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аспоряжение  №4250р от 28.11.2014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5.06.2015г. №583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ст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егаполис К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1 ОСА от 25.11.2013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право осуществлять деятельность по управлению МК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8.06.2015г. №298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_23_ст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ОберегЪ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№9 от 27.02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ЕГРЮ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0.06.2015г. №57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0 стр.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Архангельск», __г. Архангельск, пер. Театральный, д.7  ИНН 2901250930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ОО «УК Мегаполис К»  г. Архангельск ул. Советская д.44 ИНН 290124324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ООО «ОберегЪ», __г. Архангельск, П.Плесецк, ул. Ленина, д.30, оф.1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Н 2920014946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3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_" __июн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6:00Z</dcterms:created>
  <dc:creator>Ольга Николаевна Баракина</dc:creator>
  <dc:description/>
  <cp:keywords/>
  <dc:language>en-US</dc:language>
  <cp:lastModifiedBy>alekseevaiv2</cp:lastModifiedBy>
  <cp:lastPrinted>2014-05-12T12:37:00Z</cp:lastPrinted>
  <dcterms:modified xsi:type="dcterms:W3CDTF">2015-06-17T11:21:00Z</dcterms:modified>
  <cp:revision>4</cp:revision>
  <dc:subject/>
  <dc:title/>
</cp:coreProperties>
</file>